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 xml:space="preserve">Игра на тему дня </w:t>
      </w:r>
      <w:r>
        <w:rPr>
          <w:i/>
          <w:sz w:val="32"/>
          <w:szCs w:val="32"/>
        </w:rPr>
        <w:t>«</w:t>
      </w:r>
      <w:r>
        <w:rPr>
          <w:b/>
          <w:i/>
          <w:sz w:val="32"/>
          <w:szCs w:val="32"/>
        </w:rPr>
        <w:t>Искать Господа»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Вначале:</w:t>
      </w:r>
      <w:r>
        <w:rPr>
          <w:i/>
        </w:rPr>
        <w:t xml:space="preserve"> </w:t>
      </w:r>
      <w:r>
        <w:rPr/>
        <w:t>В скинии раздать головоломки по одной на группу. Идут на пункты в той последовательности, как отгадали головоломки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1 пункт.</w:t>
      </w:r>
      <w:r>
        <w:rPr/>
        <w:t xml:space="preserve">  </w:t>
      </w:r>
      <w:r>
        <w:rPr>
          <w:b/>
        </w:rPr>
        <w:t>Плакат с перечнем грехов.</w:t>
      </w:r>
    </w:p>
    <w:p>
      <w:pPr>
        <w:pStyle w:val="Normal"/>
        <w:jc w:val="both"/>
        <w:rPr/>
      </w:pPr>
      <w:r>
        <w:rPr/>
        <w:t>Здесь висит перечень грехов. Все читают и берут камней столько, сколько грехов у каждого и складывают в мешок один на группу или (за лучшее каждому выдать мешок, чтобы каждый нес свои грехи). И с мешком грехов идут по пунктам.</w:t>
      </w:r>
    </w:p>
    <w:p>
      <w:pPr>
        <w:pStyle w:val="Normal"/>
        <w:jc w:val="both"/>
        <w:rPr/>
      </w:pPr>
      <w:r>
        <w:rPr>
          <w:i/>
          <w:u w:val="single"/>
        </w:rPr>
        <w:t>Цель пункта:</w:t>
      </w:r>
      <w:r>
        <w:rPr/>
        <w:t xml:space="preserve"> Показать детям, что по жизни очень трудно идти с грехами. С грехами мы никогда не найдем Господа, чтобы Его найти, грехи нужно оставить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Примечание: Камни подобрать для детей соответственно возрасту, чтобы не было слишком легко нести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</w:t>
      </w:r>
      <w:r>
        <w:rPr>
          <w:i/>
          <w:sz w:val="22"/>
          <w:szCs w:val="22"/>
        </w:rPr>
        <w:t>и чтобы не надсадились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u w:val="single"/>
        </w:rPr>
        <w:t>2 пункт.</w:t>
      </w:r>
      <w:r>
        <w:rPr/>
        <w:t xml:space="preserve">  </w:t>
      </w:r>
      <w:r>
        <w:rPr>
          <w:b/>
        </w:rPr>
        <w:t>Полоса трудностей.</w:t>
      </w:r>
    </w:p>
    <w:p>
      <w:pPr>
        <w:pStyle w:val="Normal"/>
        <w:jc w:val="both"/>
        <w:rPr/>
      </w:pPr>
      <w:r>
        <w:rPr>
          <w:b/>
          <w:i/>
        </w:rPr>
        <w:t>Очень продолжительный</w:t>
      </w:r>
      <w:r>
        <w:rPr/>
        <w:t>, здесь встречаются большие трудности, непроходимые места, подобрать такой участок, чтобы дети устали и испытали тяжесть от своей нош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3 пункт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i/>
        </w:rPr>
        <w:t xml:space="preserve"> </w:t>
      </w:r>
      <w:r>
        <w:rPr>
          <w:i/>
        </w:rPr>
        <w:t xml:space="preserve">Вариант 1: </w:t>
      </w:r>
      <w:r>
        <w:rPr/>
        <w:t xml:space="preserve">Этот пункт находится на местности, где уже просто нельзя пройти с грехами. Можно сделать на этом пункте крест, который указывал бы на Христа. Здесь поставить человека, который встречал бы группу и предлагал оставить бремя, указывая, что Христос может освободить от грехов. Что невозможно  уже с грехами идти дальше. 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>Вариант 2:</w:t>
      </w:r>
      <w:r>
        <w:rPr/>
        <w:t xml:space="preserve"> Можно крутую гору взять, где дети должны сбросить эти грех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4 пункт.  </w:t>
      </w:r>
      <w:r>
        <w:rPr>
          <w:b/>
        </w:rPr>
        <w:t>Таможня.</w:t>
      </w:r>
    </w:p>
    <w:p>
      <w:pPr>
        <w:pStyle w:val="Normal"/>
        <w:jc w:val="both"/>
        <w:rPr/>
      </w:pPr>
      <w:r>
        <w:rPr/>
        <w:t>На этом пункте нужно оставить то, что указывает человек, стоящий на этом пункте. Можно предложить детям снять обувь и босиком идти на следующий пункт, который расположен недалеко. И после выполненного задания вернуться за обув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5 пункт.</w:t>
      </w:r>
      <w:r>
        <w:rPr>
          <w:b/>
        </w:rPr>
        <w:t xml:space="preserve">  Кроссворды.</w:t>
      </w:r>
    </w:p>
    <w:p>
      <w:pPr>
        <w:pStyle w:val="Normal"/>
        <w:jc w:val="both"/>
        <w:rPr/>
      </w:pPr>
      <w:r>
        <w:rPr/>
        <w:t>Выдать один кроссворд на группу, усматривая по сложности, маленьким – поменьше, старшим – побольш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6 пункт.</w:t>
      </w:r>
      <w:r>
        <w:rPr>
          <w:b/>
        </w:rPr>
        <w:t xml:space="preserve">  Смоквы, подвешенные на деревьях.</w:t>
      </w:r>
    </w:p>
    <w:p>
      <w:pPr>
        <w:pStyle w:val="Normal"/>
        <w:jc w:val="both"/>
        <w:rPr/>
      </w:pPr>
      <w:r>
        <w:rPr/>
        <w:t>Предлагается назвать дерево, на котором произошла встреча человека небольшого роста с Христом и найди плоды этого дер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писок грехов, которые встречаются у детей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охое поведение на собрании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говор во время молитвы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благоговейное поведение на молитв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сор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призы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послушани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рак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зывани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дразнивание других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охие слов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ман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брежное отношение к Слову Божьему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тение плохих книг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ружба с мирскими детьми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ени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квернослови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стаивание на своем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летни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почтение к родителям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благоговейное поведение в Доме Божьем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ровство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6"/>
          <w:szCs w:val="36"/>
        </w:rPr>
        <w:t>Насмешка над другими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ид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мех над святым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ремление к первенству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нижение других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желание прощать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желание просить прощени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юбопытство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дружелюб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2:25:00Z</dcterms:created>
  <dc:creator>Dima</dc:creator>
  <dc:description/>
  <dc:language>en-US</dc:language>
  <cp:lastModifiedBy>Надежда</cp:lastModifiedBy>
  <dcterms:modified xsi:type="dcterms:W3CDTF">2009-02-18T14:22:00Z</dcterms:modified>
  <cp:revision>15</cp:revision>
  <dc:subject/>
  <dc:title>Игра на тему дня «Искать Господа»</dc:title>
</cp:coreProperties>
</file>